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664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041236540045500670251513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5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Нижневартовскгазснаб» Буряка Валентина Андреевича, *** года рождения, уроженца ***, зарегистрированного по адресу: ***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к В.А., являясь генеральным директором общества с ограниченной ответственностью «Нижневартовскгазснаб» (ООО «Нижневартовскгазснаб»), расположенного по адресу: ХМАО-Югра, г. Нижневартовск, ул. Интернациональная, д. 6Б, кв. 24, (ИНН 860310254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п. 5.1 п. 1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Буряк В.А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Буряк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4100551000001 об административном правонарушении от 21.05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п. 5.1 п. 1 ст. 23 Налогового кодекса РФ, генеральным директором ООО «Нижневартовскгазснаб» Буряком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8.04.2025 МРИ ФНС России № 6 по ХМАО-Югре в адрес проживания Буряка В.А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5.2025 года в отношении ООО «Нижневартовскгазснаб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ООО «Нижневартовскгазснаб» Буряком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 xml:space="preserve">31 марта 2025 </w:t>
      </w:r>
      <w:r>
        <w:rPr>
          <w:sz w:val="28"/>
          <w:szCs w:val="28"/>
        </w:rPr>
        <w:t>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уряка В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Буряк В.А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Нижневартовскгазснаб» Буряка Валентина Андр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64251516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